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  <w:t>1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Style w:val="Appleconvertedspace"/>
          <w:rFonts w:ascii="Simsun;Times New Roman" w:hAnsi="Simsun;Times New Roman" w:cs="Simsun;Times New Roman"/>
          <w:color w:val="222222"/>
        </w:rPr>
        <w:t> 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国际</w:t>
        </w:r>
      </w:hyperlink>
      <w:r>
        <w:rPr>
          <w:rFonts w:ascii="Simsun;Times New Roman" w:hAnsi="Simsun;Times New Roman" w:cs="Simsun;Times New Roman"/>
          <w:color w:val="222222"/>
        </w:rPr>
        <w:t>社会公认的“第一礼俗”是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女士优先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尊重原则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宽容的原则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Style w:val="Appleconvertedspace"/>
          <w:rFonts w:ascii="Simsun;Times New Roman" w:hAnsi="Simsun;Times New Roman" w:cs="Simsun;Times New Roman"/>
          <w:color w:val="222222"/>
        </w:rPr>
        <w:t> 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请柬</w:t>
        </w:r>
      </w:hyperlink>
      <w:r>
        <w:rPr>
          <w:rFonts w:ascii="Simsun;Times New Roman" w:hAnsi="Simsun;Times New Roman" w:cs="Simsun;Times New Roman"/>
          <w:color w:val="222222"/>
        </w:rPr>
        <w:t>上的“</w:t>
      </w:r>
      <w:r>
        <w:rPr>
          <w:rFonts w:cs="Simsun;Times New Roman" w:ascii="Simsun;Times New Roman" w:hAnsi="Simsun;Times New Roman"/>
          <w:color w:val="222222"/>
        </w:rPr>
        <w:t>RSVP”</w:t>
      </w:r>
      <w:r>
        <w:rPr>
          <w:rFonts w:ascii="Simsun;Times New Roman" w:hAnsi="Simsun;Times New Roman" w:cs="Simsun;Times New Roman"/>
          <w:color w:val="222222"/>
        </w:rPr>
        <w:t>是什么意思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请务必出席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请回复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请预定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请柬上的“</w:t>
      </w:r>
      <w:r>
        <w:rPr>
          <w:rFonts w:cs="Simsun;Times New Roman" w:ascii="Simsun;Times New Roman" w:hAnsi="Simsun;Times New Roman"/>
          <w:color w:val="222222"/>
        </w:rPr>
        <w:t>Regrets Only”</w:t>
      </w:r>
      <w:r>
        <w:rPr>
          <w:rFonts w:ascii="Simsun;Times New Roman" w:hAnsi="Simsun;Times New Roman" w:cs="Simsun;Times New Roman"/>
          <w:color w:val="222222"/>
        </w:rPr>
        <w:t>是什么意思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出席与否请随意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不能出席时才需要回复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如果参加，则不要回复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出席时才需要回复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如果不参加，则不要回复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朋友邀请你参加他的私人家庭晚宴，如果是晚上</w:t>
      </w:r>
      <w:r>
        <w:rPr>
          <w:rFonts w:cs="Simsun;Times New Roman" w:ascii="Simsun;Times New Roman" w:hAnsi="Simsun;Times New Roman"/>
          <w:color w:val="222222"/>
        </w:rPr>
        <w:t>8</w:t>
      </w:r>
      <w:r>
        <w:rPr>
          <w:rFonts w:ascii="Simsun;Times New Roman" w:hAnsi="Simsun;Times New Roman" w:cs="Simsun;Times New Roman"/>
          <w:color w:val="222222"/>
        </w:rPr>
        <w:t>点钟开始，按照国际礼仪要求，你应该在什么时间范围内到达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cs="Simsun;Times New Roman" w:ascii="Simsun;Times New Roman" w:hAnsi="Simsun;Times New Roman"/>
          <w:color w:val="222222"/>
        </w:rPr>
        <w:t>7:45pm - 8:00pm</w:t>
      </w:r>
      <w:r>
        <w:rPr>
          <w:rFonts w:ascii="Simsun;Times New Roman" w:hAnsi="Simsun;Times New Roman" w:cs="Simsun;Times New Roman"/>
          <w:color w:val="222222"/>
        </w:rPr>
        <w:t>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cs="Simsun;Times New Roman" w:ascii="Simsun;Times New Roman" w:hAnsi="Simsun;Times New Roman"/>
          <w:color w:val="222222"/>
        </w:rPr>
        <w:t xml:space="preserve">8:00pm </w:t>
      </w:r>
      <w:r>
        <w:rPr>
          <w:rFonts w:ascii="Simsun;Times New Roman" w:hAnsi="Simsun;Times New Roman" w:cs="Simsun;Times New Roman"/>
          <w:color w:val="222222"/>
        </w:rPr>
        <w:t>整到达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cs="Simsun;Times New Roman" w:ascii="Simsun;Times New Roman" w:hAnsi="Simsun;Times New Roman"/>
          <w:color w:val="222222"/>
        </w:rPr>
        <w:t>8:00pm - 8:15pm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5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机场、商厦、地铁等公共场所乘自动扶梯时应靠哪侧站立，以便留出另一侧通道供有急事赶路的人快行。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左侧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右侧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随便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6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商务会餐中，贵宾的位置应安排在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主人的左侧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主人的右侧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都可以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7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社交场合，下列一般介绍顺序，哪个是错误的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将男性介绍给女性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将年轻的介绍给年长的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将先到的客人介绍给晚到的客人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8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马路上行走时，一般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女士或长者走在右侧，男士或年轻者行于靠近车辆的一侧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女士或长者走在靠近车辆的一侧，男士或年轻者行于右侧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两者皆可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9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电话响时，应迅速接听，不应让铃响超过几次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二次　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三次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四次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0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军人穿军装戴军帽与人握手时，应怎样行礼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先行军礼再握手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先握手再行军礼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两者皆可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1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与人交谈时，应注视对方哪个位置最合适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衣领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额头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双眉到鼻尖构成的三角区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2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客户来访时，如果乘坐专职司机驾驶的轿车，应安排客户坐在什么位置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后排右边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司机旁边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后排左面</w:t>
      </w:r>
    </w:p>
    <w:p>
      <w:pPr>
        <w:pStyle w:val="Style15"/>
        <w:shd w:fill="FFFFFF" w:val="clear"/>
        <w:spacing w:lineRule="atLeast" w:line="450" w:before="0" w:after="0"/>
        <w:ind w:right="300" w:firstLine="465"/>
        <w:jc w:val="both"/>
        <w:rPr/>
      </w:pPr>
      <w:r>
        <w:rPr>
          <w:rFonts w:cs="Simsun;Times New Roman" w:ascii="Simsun;Times New Roman" w:hAnsi="Simsun;Times New Roman"/>
          <w:color w:val="222222"/>
        </w:rPr>
        <w:t>13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如果主人亲自驾驶小轿车，哪个座位应为首位</w:t>
      </w:r>
      <w:r>
        <w:rPr>
          <w:rFonts w:cs="Simsun;Times New Roman" w:ascii="Simsun;Times New Roman" w:hAnsi="Simsun;Times New Roman"/>
          <w:color w:val="222222"/>
        </w:rPr>
        <w:t>?</w:t>
      </w:r>
      <w:r>
        <w:rPr>
          <w:rFonts w:ascii="Simsun;Times New Roman" w:hAnsi="Simsun;Times New Roman" w:cs="Simsun;Times New Roman"/>
          <w:color w:val="222222"/>
        </w:rPr>
        <w:t>、</w:t>
      </w:r>
    </w:p>
    <w:p>
      <w:pPr>
        <w:pStyle w:val="Style15"/>
        <w:shd w:fill="FFFFFF" w:val="clear"/>
        <w:spacing w:lineRule="atLeast" w:line="450" w:before="0" w:after="0"/>
        <w:ind w:right="300" w:firstLine="465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副驾驶座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后排右侧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后排左侧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4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邀请客户参加公司会议时，如果总经理坐在会议桌的末端，客户应该坐在哪里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客户应该坐在经理的左边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客户应该坐在经理的右边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客户应该坐在经理的对面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5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电梯里，正确的站立方向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侧身站立　　　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面对电梯门站立　　　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与人背对背站立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6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参加公务活动时，女士脱穿大衣时，男士应如何做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主动回避，注意影响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主动帮助，挂拿存取衣服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在旁边等待，然后挂拿存取衣服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7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商务活动中，与多人交换名片，应讲究先后次序，正确的次序是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由近而远　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由远而近　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左右开弓，同时进行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8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接受别人递给你名片之后，你应把它放在哪里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名片夹里或者上衣口袋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西装内侧的口袋里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裤袋里面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9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给来访客人放置水杯时，应该放在客人的哪一侧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左侧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右侧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正前方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0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飞机上，公共用餐时间里，您的座椅靠背应调到什么位置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调直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自己认为舒服的位置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都可以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1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听音乐会不应迟到，如万一迟到，应何时坐到座位上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随到随坐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两首曲子中间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中间休息时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2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女士需要的时候，男子应帮助女士提包或者其他</w:t>
      </w:r>
      <w:hyperlink r:id="rId4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物品</w:t>
        </w:r>
      </w:hyperlink>
      <w:r>
        <w:rPr>
          <w:rFonts w:ascii="Simsun;Times New Roman" w:hAnsi="Simsun;Times New Roman" w:cs="Simsun;Times New Roman"/>
          <w:color w:val="222222"/>
        </w:rPr>
        <w:t>东西。但下列哪样物品不适合长时间帮助女士提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行李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背包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坤包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3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男女一起进入舞厅时，应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女子在前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男子在前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双双挽臂而行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4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社交场合男女握手时，应当由谁先伸手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男士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女士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无所谓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5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寄往海外的书信的信封书写顺序要求是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姓名、街道、城市、国家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国家、城市、街道、姓名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国家、姓名、街道、城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6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双边会谈中，通常用长方形、椭圆形或圆形桌子，宾主相对而坐，以正门为准，主人应坐在哪一侧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面门一侧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背门一侧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均可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7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与中国的“摇头不算点头算”相反的地区是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南亚地区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西亚地区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南美地区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8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与西方人交谈时可以谈论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对方年龄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对方婚姻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天气情况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9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女士携带的手提包，在正式宴会就餐期间应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放在背部与椅背之间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挂在自己椅子的靠背上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挂在衣架上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0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去西餐厅就餐时，应怎样入座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由椅子的左侧入座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由椅子的右侧入座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以上两种都可以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1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使用餐巾时，不可以用餐巾来：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擦嘴角的油渍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擦手上的油渍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擦拭餐具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2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吃西餐时，刀叉的使用应当是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左手用刀，右手用叉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左手用叉，右手用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3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西餐用餐完毕时，应将刀叉如何摆放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刀叉并拢平行放在盘子上，刀右叉左，叉面向上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刀叉一端放在盘子上，一端放在桌上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将刀叉摆放成十字形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4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西餐的进餐过程中，如果吃的是全鱼，那在吃完鱼的上层后，应怎样吃鱼的另一面</w:t>
      </w:r>
      <w:r>
        <w:rPr>
          <w:rFonts w:cs="Simsun;Times New Roman" w:ascii="Simsun;Times New Roman" w:hAnsi="Simsun;Times New Roman"/>
          <w:color w:val="222222"/>
        </w:rPr>
        <w:t>: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用刀叉剃除鱼骨，继续吃鱼的另一面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将鱼翻身，继续吃鱼的另一面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以上两种都可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5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西餐中，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酒类服务通常是由服务员负责先将少量酒倒入杯中，让客人鉴别一下品质是否有误，这时您要怎样做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拿着酒杯边说话边喝酒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一饮而尽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喝一小口并告诉服务员是否可以接受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6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西式自助餐中，离座取食时，应将餐巾放到哪里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座椅上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餐桌上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拿在手里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7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西餐厅，如果用餐的时候刀叉不小心掉在地上，应该怎样做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弯下腰去捡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轻唤服务生前来处理并更换新的餐具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不管它，用餐结束再说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8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在西餐的进餐过程中，要想取用离你稍远的食物或调料时，你应该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应与就近的人说明，传递过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自己站立起来，伸手取用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离座，走过去取过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9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喝咖啡时，应用食指和拇指端起来喝，此时的勺子应放在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杯子里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托盘上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另一只手拿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0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吃西餐时，侍者会从你的哪边上菜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左边　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右边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后面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1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西餐中取面包时，应该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用叉子叉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用刀叉一起取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用手拿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2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西餐就餐过程中，应如何吃面包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、从面包上掰下一块，抹上黄油再吃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整块面包都抹上黄油，再用口咬着吃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用刀切割面包，用叉送入口中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3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关于喝汤的几种说法中不正确的是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要用汤匙，不宜端起碗来喝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喝汤的方法，汤匙由身边向外舀出，并非由外向内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汤舀起来，一次分几口喝下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4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西餐中，不同的菜应该与不同的酒相匹配，如果吃的是牛排，那应该饮用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红酒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白酒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香槟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5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男士商务着装，整体不应超过几种颜色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两种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三种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四种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6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领带夹的位置与西装是否系纽扣有关，在西装不系纽扣时，领带夹应夹在衬衣的第几粒扣之间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第二粒和第三粒之间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第三粒和第四粒之间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第四粒和第五粒之间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7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观看经典的歌剧或音乐会时，应该选择什么样的服装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相对正式的服装　　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</w:t>
      </w:r>
      <w:hyperlink r:id="rId5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时尚</w:t>
        </w:r>
      </w:hyperlink>
      <w:r>
        <w:rPr>
          <w:rFonts w:ascii="Simsun;Times New Roman" w:hAnsi="Simsun;Times New Roman" w:cs="Simsun;Times New Roman"/>
          <w:color w:val="222222"/>
        </w:rPr>
        <w:t>休闲服装　　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无所谓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8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商务活动中，男士可穿下列何种西服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粗格呢西服　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印有花、鸟图案的西服　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条纹细密的竖条纹西装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9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哪种衬衫不应与正装西装相配</w:t>
      </w:r>
      <w:r>
        <w:rPr>
          <w:rFonts w:cs="Simsun;Times New Roman" w:ascii="Simsun;Times New Roman" w:hAnsi="Simsun;Times New Roman"/>
          <w:color w:val="222222"/>
        </w:rPr>
        <w:t xml:space="preserve">?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方领　　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短领或长领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异色领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50</w:t>
      </w:r>
      <w:r>
        <w:rPr>
          <w:rFonts w:ascii="Simsun;Times New Roman" w:hAnsi="Simsun;Times New Roman" w:cs="Simsun;Times New Roman"/>
          <w:color w:val="222222"/>
        </w:rPr>
        <w:t>、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ascii="Simsun;Times New Roman" w:hAnsi="Simsun;Times New Roman" w:cs="Simsun;Times New Roman"/>
          <w:color w:val="222222"/>
        </w:rPr>
        <w:t>女士穿着西式套裙时，最佳搭配是什么鞋</w:t>
      </w:r>
      <w:r>
        <w:rPr>
          <w:rFonts w:cs="Simsun;Times New Roman" w:ascii="Simsun;Times New Roman" w:hAnsi="Simsun;Times New Roman"/>
          <w:color w:val="222222"/>
        </w:rPr>
        <w:t xml:space="preserve">: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、高跟皮鞋　</w:t>
      </w:r>
      <w:r>
        <w:rPr>
          <w:rFonts w:ascii="Simsun;Times New Roman" w:hAnsi="Simsun;Times New Roman" w:cs="Simsun;Times New Roman" w:eastAsia="Simsun;Times New Roman"/>
          <w:color w:val="222222"/>
        </w:rPr>
        <w:t xml:space="preserve"> </w:t>
      </w:r>
      <w:r>
        <w:rPr>
          <w:rFonts w:cs="Simsun;Times New Roman" w:ascii="Simsun;Times New Roman" w:hAnsi="Simsun;Times New Roman"/>
          <w:color w:val="222222"/>
        </w:rPr>
        <w:t>B</w:t>
      </w:r>
      <w:r>
        <w:rPr>
          <w:rFonts w:ascii="Simsun;Times New Roman" w:hAnsi="Simsun;Times New Roman" w:cs="Simsun;Times New Roman"/>
          <w:color w:val="222222"/>
        </w:rPr>
        <w:t>、平跟皮鞋　　</w:t>
      </w:r>
      <w:r>
        <w:rPr>
          <w:rFonts w:cs="Simsun;Times New Roman" w:ascii="Simsun;Times New Roman" w:hAnsi="Simsun;Times New Roman"/>
          <w:color w:val="222222"/>
        </w:rPr>
        <w:t>C</w:t>
      </w:r>
      <w:r>
        <w:rPr>
          <w:rFonts w:ascii="Simsun;Times New Roman" w:hAnsi="Simsun;Times New Roman" w:cs="Simsun;Times New Roman"/>
          <w:color w:val="222222"/>
        </w:rPr>
        <w:t>、凉鞋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  <w:t>1</w:t>
      </w:r>
      <w:r>
        <w:rPr>
          <w:rFonts w:ascii="Simsun;Times New Roman" w:hAnsi="Simsun;Times New Roman" w:cs="Simsun;Times New Roman"/>
          <w:color w:val="222222"/>
        </w:rPr>
        <w:t>、什么是礼仪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  <w:t>2</w:t>
      </w:r>
      <w:r>
        <w:rPr>
          <w:rFonts w:ascii="Simsun;Times New Roman" w:hAnsi="Simsun;Times New Roman" w:cs="Simsun;Times New Roman"/>
          <w:color w:val="222222"/>
        </w:rPr>
        <w:t>、人们在相互交往中最常用的礼貌用语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</w:t>
      </w:r>
      <w:r>
        <w:rPr>
          <w:rFonts w:ascii="Simsun;Times New Roman" w:hAnsi="Simsun;Times New Roman" w:cs="Simsun;Times New Roman"/>
          <w:color w:val="222222"/>
        </w:rPr>
        <w:t>、穿西装的礼仪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</w:t>
      </w:r>
      <w:r>
        <w:rPr>
          <w:rFonts w:ascii="Simsun;Times New Roman" w:hAnsi="Simsun;Times New Roman" w:cs="Simsun;Times New Roman"/>
          <w:color w:val="222222"/>
        </w:rPr>
        <w:t>、子女对父母的礼仪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5</w:t>
      </w:r>
      <w:r>
        <w:rPr>
          <w:rFonts w:ascii="Simsun;Times New Roman" w:hAnsi="Simsun;Times New Roman" w:cs="Simsun;Times New Roman"/>
          <w:color w:val="222222"/>
        </w:rPr>
        <w:t>、礼仪的基本原则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6</w:t>
      </w:r>
      <w:r>
        <w:rPr>
          <w:rFonts w:ascii="Simsun;Times New Roman" w:hAnsi="Simsun;Times New Roman" w:cs="Simsun;Times New Roman"/>
          <w:color w:val="222222"/>
        </w:rPr>
        <w:t>、区直属机关工委</w:t>
      </w:r>
      <w:r>
        <w:rPr>
          <w:rFonts w:cs="Simsun;Times New Roman" w:ascii="Simsun;Times New Roman" w:hAnsi="Simsun;Times New Roman"/>
          <w:color w:val="222222"/>
        </w:rPr>
        <w:t>2004</w:t>
      </w:r>
      <w:r>
        <w:rPr>
          <w:rFonts w:ascii="Simsun;Times New Roman" w:hAnsi="Simsun;Times New Roman" w:cs="Simsun;Times New Roman"/>
          <w:color w:val="222222"/>
        </w:rPr>
        <w:t>年围绕全区精神文明建设在全系统开展什么主题</w:t>
      </w:r>
      <w:hyperlink r:id="rId6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教育</w:t>
        </w:r>
      </w:hyperlink>
      <w:r>
        <w:rPr>
          <w:rFonts w:ascii="Simsun;Times New Roman" w:hAnsi="Simsun;Times New Roman" w:cs="Simsun;Times New Roman"/>
          <w:color w:val="222222"/>
        </w:rPr>
        <w:t>活动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7</w:t>
      </w:r>
      <w:r>
        <w:rPr>
          <w:rFonts w:ascii="Simsun;Times New Roman" w:hAnsi="Simsun;Times New Roman" w:cs="Simsun;Times New Roman"/>
          <w:color w:val="222222"/>
        </w:rPr>
        <w:t>、公民基本道德规范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8</w:t>
      </w:r>
      <w:r>
        <w:rPr>
          <w:rFonts w:ascii="Simsun;Times New Roman" w:hAnsi="Simsun;Times New Roman" w:cs="Simsun;Times New Roman"/>
          <w:color w:val="222222"/>
        </w:rPr>
        <w:t>、北京市国家</w:t>
      </w:r>
      <w:hyperlink r:id="rId7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公务员</w:t>
        </w:r>
      </w:hyperlink>
      <w:r>
        <w:rPr>
          <w:rFonts w:ascii="Simsun;Times New Roman" w:hAnsi="Simsun;Times New Roman" w:cs="Simsun;Times New Roman"/>
          <w:color w:val="222222"/>
        </w:rPr>
        <w:t>行为规范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9</w:t>
      </w:r>
      <w:r>
        <w:rPr>
          <w:rFonts w:ascii="Simsun;Times New Roman" w:hAnsi="Simsun;Times New Roman" w:cs="Simsun;Times New Roman"/>
          <w:color w:val="222222"/>
        </w:rPr>
        <w:t>、区委、区政府机关工作人员文明守则包括哪四个方面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0</w:t>
      </w:r>
      <w:r>
        <w:rPr>
          <w:rFonts w:ascii="Simsun;Times New Roman" w:hAnsi="Simsun;Times New Roman" w:cs="Simsun;Times New Roman"/>
          <w:color w:val="222222"/>
        </w:rPr>
        <w:t>、仪表的定义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1</w:t>
      </w:r>
      <w:r>
        <w:rPr>
          <w:rFonts w:ascii="Simsun;Times New Roman" w:hAnsi="Simsun;Times New Roman" w:cs="Simsun;Times New Roman"/>
          <w:color w:val="222222"/>
        </w:rPr>
        <w:t>、礼貌的定义及包括的主要内容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2</w:t>
      </w:r>
      <w:r>
        <w:rPr>
          <w:rFonts w:ascii="Simsun;Times New Roman" w:hAnsi="Simsun;Times New Roman" w:cs="Simsun;Times New Roman"/>
          <w:color w:val="222222"/>
        </w:rPr>
        <w:t>、现代礼仪的特性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3</w:t>
      </w:r>
      <w:r>
        <w:rPr>
          <w:rFonts w:ascii="Simsun;Times New Roman" w:hAnsi="Simsun;Times New Roman" w:cs="Simsun;Times New Roman"/>
          <w:color w:val="222222"/>
        </w:rPr>
        <w:t>、社交场合的仪容要求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4</w:t>
      </w:r>
      <w:r>
        <w:rPr>
          <w:rFonts w:ascii="Simsun;Times New Roman" w:hAnsi="Simsun;Times New Roman" w:cs="Simsun;Times New Roman"/>
          <w:color w:val="222222"/>
        </w:rPr>
        <w:t>、人的基本体姿可分为哪四大类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5</w:t>
      </w:r>
      <w:r>
        <w:rPr>
          <w:rFonts w:ascii="Simsun;Times New Roman" w:hAnsi="Simsun;Times New Roman" w:cs="Simsun;Times New Roman"/>
          <w:color w:val="222222"/>
        </w:rPr>
        <w:t>、西装上衣前襟钮扣应如何扣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6</w:t>
      </w:r>
      <w:r>
        <w:rPr>
          <w:rFonts w:ascii="Simsun;Times New Roman" w:hAnsi="Simsun;Times New Roman" w:cs="Simsun;Times New Roman"/>
          <w:color w:val="222222"/>
        </w:rPr>
        <w:t>、什么是办公室礼仪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7</w:t>
      </w:r>
      <w:r>
        <w:rPr>
          <w:rFonts w:ascii="Simsun;Times New Roman" w:hAnsi="Simsun;Times New Roman" w:cs="Simsun;Times New Roman"/>
          <w:color w:val="222222"/>
        </w:rPr>
        <w:t>、工作妆的具体要求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8</w:t>
      </w:r>
      <w:r>
        <w:rPr>
          <w:rFonts w:ascii="Simsun;Times New Roman" w:hAnsi="Simsun;Times New Roman" w:cs="Simsun;Times New Roman"/>
          <w:color w:val="222222"/>
        </w:rPr>
        <w:t>、什么是国际通行的</w:t>
      </w:r>
      <w:r>
        <w:rPr>
          <w:rFonts w:cs="Simsun;Times New Roman" w:ascii="Simsun;Times New Roman" w:hAnsi="Simsun;Times New Roman"/>
          <w:color w:val="222222"/>
        </w:rPr>
        <w:t>TPO</w:t>
      </w:r>
      <w:r>
        <w:rPr>
          <w:rFonts w:ascii="Simsun;Times New Roman" w:hAnsi="Simsun;Times New Roman" w:cs="Simsun;Times New Roman"/>
          <w:color w:val="222222"/>
        </w:rPr>
        <w:t>原则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9</w:t>
      </w:r>
      <w:r>
        <w:rPr>
          <w:rFonts w:ascii="Simsun;Times New Roman" w:hAnsi="Simsun;Times New Roman" w:cs="Simsun;Times New Roman"/>
          <w:color w:val="222222"/>
        </w:rPr>
        <w:t>、什么是涉外礼仪通则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0</w:t>
      </w:r>
      <w:r>
        <w:rPr>
          <w:rFonts w:ascii="Simsun;Times New Roman" w:hAnsi="Simsun;Times New Roman" w:cs="Simsun;Times New Roman"/>
          <w:color w:val="222222"/>
        </w:rPr>
        <w:t>、涉外交往在礼仪方面大致应该注意的通行原则有哪些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1</w:t>
      </w:r>
      <w:r>
        <w:rPr>
          <w:rFonts w:ascii="Simsun;Times New Roman" w:hAnsi="Simsun;Times New Roman" w:cs="Simsun;Times New Roman"/>
          <w:color w:val="222222"/>
        </w:rPr>
        <w:t>、公务员应如何拨打电话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2</w:t>
      </w:r>
      <w:r>
        <w:rPr>
          <w:rFonts w:ascii="Simsun;Times New Roman" w:hAnsi="Simsun;Times New Roman" w:cs="Simsun;Times New Roman"/>
          <w:color w:val="222222"/>
        </w:rPr>
        <w:t>、书写</w:t>
      </w:r>
      <w:hyperlink r:id="rId8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邀请函</w:t>
        </w:r>
      </w:hyperlink>
      <w:r>
        <w:rPr>
          <w:rFonts w:ascii="Simsun;Times New Roman" w:hAnsi="Simsun;Times New Roman" w:cs="Simsun;Times New Roman"/>
          <w:color w:val="222222"/>
        </w:rPr>
        <w:t>的五要素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3</w:t>
      </w:r>
      <w:r>
        <w:rPr>
          <w:rFonts w:ascii="Simsun;Times New Roman" w:hAnsi="Simsun;Times New Roman" w:cs="Simsun;Times New Roman"/>
          <w:color w:val="222222"/>
        </w:rPr>
        <w:t>、参加会议礼仪的两个重要内容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4</w:t>
      </w:r>
      <w:r>
        <w:rPr>
          <w:rFonts w:ascii="Simsun;Times New Roman" w:hAnsi="Simsun;Times New Roman" w:cs="Simsun;Times New Roman"/>
          <w:color w:val="222222"/>
        </w:rPr>
        <w:t>、公务员与下级打交道必须遵守的五条礼仪原则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5</w:t>
      </w:r>
      <w:r>
        <w:rPr>
          <w:rFonts w:ascii="Simsun;Times New Roman" w:hAnsi="Simsun;Times New Roman" w:cs="Simsun;Times New Roman"/>
          <w:color w:val="222222"/>
        </w:rPr>
        <w:t>、公务员在为人民群众服务时要特别重视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6</w:t>
      </w:r>
      <w:r>
        <w:rPr>
          <w:rFonts w:ascii="Simsun;Times New Roman" w:hAnsi="Simsun;Times New Roman" w:cs="Simsun;Times New Roman"/>
          <w:color w:val="222222"/>
        </w:rPr>
        <w:t>、国家公务员在对外交往中要真正做到“热情有度”，关键应掌握好的基本限度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7</w:t>
      </w:r>
      <w:r>
        <w:rPr>
          <w:rFonts w:ascii="Simsun;Times New Roman" w:hAnsi="Simsun;Times New Roman" w:cs="Simsun;Times New Roman"/>
          <w:color w:val="222222"/>
        </w:rPr>
        <w:t>、文明，是相对愚昧、落后、野蛮、粗暴等行为而言的，它包括的三个方面内容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8</w:t>
      </w:r>
      <w:r>
        <w:rPr>
          <w:rFonts w:ascii="Simsun;Times New Roman" w:hAnsi="Simsun;Times New Roman" w:cs="Simsun;Times New Roman"/>
          <w:color w:val="222222"/>
        </w:rPr>
        <w:t>、对于国家公务员而言，文明的具体要求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9</w:t>
      </w:r>
      <w:r>
        <w:rPr>
          <w:rFonts w:ascii="Simsun;Times New Roman" w:hAnsi="Simsun;Times New Roman" w:cs="Simsun;Times New Roman"/>
          <w:color w:val="222222"/>
        </w:rPr>
        <w:t>、礼仪学方面所说的修养的含义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0</w:t>
      </w:r>
      <w:r>
        <w:rPr>
          <w:rFonts w:ascii="Simsun;Times New Roman" w:hAnsi="Simsun;Times New Roman" w:cs="Simsun;Times New Roman"/>
          <w:color w:val="222222"/>
        </w:rPr>
        <w:t>、什么是风度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1</w:t>
      </w:r>
      <w:r>
        <w:rPr>
          <w:rFonts w:ascii="Simsun;Times New Roman" w:hAnsi="Simsun;Times New Roman" w:cs="Simsun;Times New Roman"/>
          <w:color w:val="222222"/>
        </w:rPr>
        <w:t>、站姿的基本要求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2</w:t>
      </w:r>
      <w:r>
        <w:rPr>
          <w:rFonts w:ascii="Simsun;Times New Roman" w:hAnsi="Simsun;Times New Roman" w:cs="Simsun;Times New Roman"/>
          <w:color w:val="222222"/>
        </w:rPr>
        <w:t>、国家公务员使用敬语时应注意的四点要求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3</w:t>
      </w:r>
      <w:r>
        <w:rPr>
          <w:rFonts w:ascii="Simsun;Times New Roman" w:hAnsi="Simsun;Times New Roman" w:cs="Simsun;Times New Roman"/>
          <w:color w:val="222222"/>
        </w:rPr>
        <w:t>、尊重他人的具体要求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4</w:t>
      </w:r>
      <w:r>
        <w:rPr>
          <w:rFonts w:ascii="Simsun;Times New Roman" w:hAnsi="Simsun;Times New Roman" w:cs="Simsun;Times New Roman"/>
          <w:color w:val="222222"/>
        </w:rPr>
        <w:t>、国家公务员应具备什么样的“心灵美”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5</w:t>
      </w:r>
      <w:r>
        <w:rPr>
          <w:rFonts w:ascii="Simsun;Times New Roman" w:hAnsi="Simsun;Times New Roman" w:cs="Simsun;Times New Roman"/>
          <w:color w:val="222222"/>
        </w:rPr>
        <w:t>、国家公务员应具备的行为美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6</w:t>
      </w:r>
      <w:r>
        <w:rPr>
          <w:rFonts w:ascii="Simsun;Times New Roman" w:hAnsi="Simsun;Times New Roman" w:cs="Simsun;Times New Roman"/>
          <w:color w:val="222222"/>
        </w:rPr>
        <w:t>、国家公务员礼仪对仪容的首要要求是仪表美，其具体含义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7</w:t>
      </w:r>
      <w:r>
        <w:rPr>
          <w:rFonts w:ascii="Simsun;Times New Roman" w:hAnsi="Simsun;Times New Roman" w:cs="Simsun;Times New Roman"/>
          <w:color w:val="222222"/>
        </w:rPr>
        <w:t>、国家公务员须使用的基本礼貌用语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8</w:t>
      </w:r>
      <w:r>
        <w:rPr>
          <w:rFonts w:ascii="Simsun;Times New Roman" w:hAnsi="Simsun;Times New Roman" w:cs="Simsun;Times New Roman"/>
          <w:color w:val="222222"/>
        </w:rPr>
        <w:t>、“三热爱”指的是什么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9</w:t>
      </w:r>
      <w:r>
        <w:rPr>
          <w:rFonts w:ascii="Simsun;Times New Roman" w:hAnsi="Simsun;Times New Roman" w:cs="Simsun;Times New Roman"/>
          <w:color w:val="222222"/>
        </w:rPr>
        <w:t>、什么是“三一律”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0</w:t>
      </w:r>
      <w:r>
        <w:rPr>
          <w:rFonts w:ascii="Simsun;Times New Roman" w:hAnsi="Simsun;Times New Roman" w:cs="Simsun;Times New Roman"/>
          <w:color w:val="222222"/>
        </w:rPr>
        <w:t>、什么是三</w:t>
      </w:r>
      <w:r>
        <w:rPr>
          <w:rFonts w:cs="Simsun;Times New Roman" w:ascii="Simsun;Times New Roman" w:hAnsi="Simsun;Times New Roman"/>
          <w:color w:val="222222"/>
        </w:rPr>
        <w:t>A</w:t>
      </w:r>
      <w:r>
        <w:rPr>
          <w:rFonts w:ascii="Simsun;Times New Roman" w:hAnsi="Simsun;Times New Roman" w:cs="Simsun;Times New Roman"/>
          <w:color w:val="222222"/>
        </w:rPr>
        <w:t>原则</w:t>
      </w:r>
      <w:r>
        <w:rPr>
          <w:rFonts w:cs="Simsun;Times New Roman" w:ascii="Simsun;Times New Roman" w:hAnsi="Simsun;Times New Roman"/>
          <w:color w:val="222222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</w:t>
      </w:r>
    </w:p>
    <w:p>
      <w:pPr>
        <w:pStyle w:val="Normal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news/guoji/" TargetMode="External"/><Relationship Id="rId3" Type="http://schemas.openxmlformats.org/officeDocument/2006/relationships/hyperlink" Target="http://www.xuexila.com/fanwen/yaoqinghan/" TargetMode="External"/><Relationship Id="rId4" Type="http://schemas.openxmlformats.org/officeDocument/2006/relationships/hyperlink" Target="http://www.xuexila.com/mengjian/wupin/" TargetMode="External"/><Relationship Id="rId5" Type="http://schemas.openxmlformats.org/officeDocument/2006/relationships/hyperlink" Target="http://www.xuexila.com/news/shishang/" TargetMode="External"/><Relationship Id="rId6" Type="http://schemas.openxmlformats.org/officeDocument/2006/relationships/hyperlink" Target="http://www.xuexila.com/news/jiaoyu/" TargetMode="External"/><Relationship Id="rId7" Type="http://schemas.openxmlformats.org/officeDocument/2006/relationships/hyperlink" Target="http://kaoshi.xuexila.com/gongwuyuan/" TargetMode="External"/><Relationship Id="rId8" Type="http://schemas.openxmlformats.org/officeDocument/2006/relationships/hyperlink" Target="http://www.xuexila.com/fanwen/yaoqingha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35:00Z</dcterms:created>
  <dc:creator>lenovo</dc:creator>
  <dc:description/>
  <dc:language>en-US</dc:language>
  <cp:lastModifiedBy>lenovo</cp:lastModifiedBy>
  <dcterms:modified xsi:type="dcterms:W3CDTF">2017-09-30T05:35:00Z</dcterms:modified>
  <cp:revision>2</cp:revision>
  <dc:subject/>
  <dc:title/>
</cp:coreProperties>
</file>