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学教育原理大作业</w:t>
      </w:r>
    </w:p>
    <w:p>
      <w:pPr>
        <w:pStyle w:val="Normal"/>
        <w:rPr/>
      </w:pPr>
      <w:r>
        <w:rPr>
          <w:sz w:val="24"/>
          <w:szCs w:val="24"/>
        </w:rPr>
        <w:t>一、选择题（包括单选和多选，请选出正确的标号并填写在题后括号内。少选、多选、错选均无分。）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 1632</w:t>
      </w:r>
      <w:r>
        <w:rPr>
          <w:sz w:val="24"/>
          <w:szCs w:val="24"/>
        </w:rPr>
        <w:t>年捷克教育家夸美纽斯的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的诞生，标志着教育学开始成为一门学科。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大教学论》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普通教育学》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爱弥尔》</w:t>
      </w:r>
      <w:r>
        <w:rPr>
          <w:sz w:val="24"/>
          <w:szCs w:val="24"/>
        </w:rPr>
        <w:t>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《教育论》</w:t>
      </w:r>
      <w:r>
        <w:rPr>
          <w:sz w:val="24"/>
          <w:szCs w:val="24"/>
        </w:rPr>
        <w:t>  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《教育漫话》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影响教育发展规模的因素主要有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口数量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生产力科技发展水平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社会政治经济制度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社会文化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法律制度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人的发展的关键期，施以相应的教育，这是遵循了人的发展的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稳定性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顺序性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阶段性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不均衡性</w:t>
      </w:r>
      <w:r>
        <w:rPr>
          <w:sz w:val="24"/>
          <w:szCs w:val="24"/>
        </w:rPr>
        <w:t>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．个别差异性</w:t>
      </w:r>
      <w:r>
        <w:rPr>
          <w:sz w:val="24"/>
          <w:szCs w:val="24"/>
        </w:rPr>
        <w:t> </w:t>
      </w:r>
    </w:p>
    <w:p>
      <w:pPr>
        <w:pStyle w:val="Normal"/>
        <w:rPr/>
      </w:pPr>
      <w:r>
        <w:rPr>
          <w:sz w:val="24"/>
          <w:szCs w:val="24"/>
        </w:rPr>
        <w:t>4. 1996</w:t>
      </w:r>
      <w:r>
        <w:rPr>
          <w:sz w:val="24"/>
          <w:szCs w:val="24"/>
        </w:rPr>
        <w:t>年国际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教育委员会递交的报告《教育——财富蕴藏其中》提出了教育的四大支柱，它们是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学会认知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会做事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学会共同生活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。学会生存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学会反思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咨询与指导的主要内容有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学习指导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职业生涯指导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心理咨询与指导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社会交往指导</w:t>
      </w:r>
      <w:r>
        <w:rPr>
          <w:sz w:val="24"/>
          <w:szCs w:val="24"/>
        </w:rPr>
        <w:t>  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休闲指导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当代社会存在的基本教育形态是</w:t>
      </w:r>
      <w:r>
        <w:rPr>
          <w:sz w:val="24"/>
          <w:szCs w:val="24"/>
        </w:rPr>
        <w:t>(    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社会教育</w:t>
      </w:r>
      <w:r>
        <w:rPr>
          <w:sz w:val="24"/>
          <w:szCs w:val="24"/>
        </w:rPr>
        <w:t>    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学校教育</w:t>
      </w:r>
      <w:r>
        <w:rPr>
          <w:sz w:val="24"/>
          <w:szCs w:val="24"/>
        </w:rPr>
        <w:t>   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家庭教育</w:t>
      </w:r>
      <w:r>
        <w:rPr>
          <w:sz w:val="24"/>
          <w:szCs w:val="24"/>
        </w:rPr>
        <w:t>   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终身教育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高等教育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、填空题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前苏联心理学家维果斯基认为，儿童有一个现有的发展水平和一个可能的发展水平，两个发展水平之间的范围是“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”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提高质量注重效益是教育优先发展的生命，而要提高教育质量，首先要提高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质量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人的身心发展的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特点，决定了教育活动要因材施教，不能搞一刀切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我国基础教育的培养目标应以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的总目标为指导，即“以德育为核心，以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与实践能力为重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传统上教师职业是“传授”知识，而在信息时代，教师职业是教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名词解释</w:t>
      </w:r>
      <w:r>
        <w:rPr>
          <w:sz w:val="24"/>
          <w:szCs w:val="24"/>
        </w:rPr>
        <w:t>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学校教育</w:t>
      </w:r>
      <w:r>
        <w:rPr>
          <w:sz w:val="24"/>
          <w:szCs w:val="24"/>
        </w:rPr>
        <w:t>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义务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简答题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终身教育体系下学校教育面临哪些挑战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简述当代学生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 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论述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我国为什么要进行素质教育，结合实际谈谈你对素质教育内涵与特征的认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 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结合实例，论述新课程改革对教师的教学观念及教学方式产生的影响。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实例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分析字数不得少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）．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过去人们一向认为儿童的智商是遗传因素造成的，后天因素是无法改变的。法国心理学家和遗传学家进行了大量的工作，他们首先选择了</w:t>
      </w:r>
      <w:r>
        <w:rPr>
          <w:sz w:val="24"/>
          <w:szCs w:val="24"/>
        </w:rPr>
        <w:t>6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岁有代表性的领莠儿童痄为研究对象，这些孩子的共同特点是均出生在虐待孩子或对先选择了</w:t>
      </w:r>
      <w:r>
        <w:rPr>
          <w:sz w:val="24"/>
          <w:szCs w:val="24"/>
        </w:rPr>
        <w:t>6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4-6</w:t>
      </w:r>
      <w:r>
        <w:rPr>
          <w:sz w:val="24"/>
          <w:szCs w:val="24"/>
        </w:rPr>
        <w:t>岁有代表性的领养儿童作为研</w:t>
      </w:r>
      <w:r>
        <w:rPr>
          <w:sz w:val="24"/>
          <w:szCs w:val="24"/>
        </w:rPr>
        <w:t>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究对象，这些孩子的共同特点是均出生在虐待孩子或对孩子漠不关心的家庭，在被领养之前，他们的智商全部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下。通过对这些儿童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的跟踪观察，科学家们发现，这些孩子的智商都有了不同程度的提高，尤其是他们的时空概念比领养前有了明显进步，其中被社会经济条件好的家庭领养的孩子智商平均提高了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，其他孩子的智商平均提高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。研究人员同时证实，领养家庭对孩子感情投入的多少和其智商提高成正比。分析：请从上面的案例，谈谈你认为遗传、环境与教育对人的发展的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4:00Z</dcterms:created>
  <dc:creator>wyq</dc:creator>
  <dc:description/>
  <cp:keywords/>
  <dc:language>en-US</dc:language>
  <cp:lastModifiedBy>wyq</cp:lastModifiedBy>
  <dcterms:modified xsi:type="dcterms:W3CDTF">2018-11-15T06:24:00Z</dcterms:modified>
  <cp:revision>2</cp:revision>
  <dc:subject/>
  <dc:title/>
</cp:coreProperties>
</file>