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词汇学大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. Decide whether the following statements are true or false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 </w:t>
      </w:r>
      <w:r>
        <w:rPr>
          <w:rFonts w:ascii="宋体;SimSun" w:hAnsi="宋体;SimSun" w:cs="宋体;SimSun"/>
          <w:sz w:val="28"/>
          <w:szCs w:val="28"/>
        </w:rPr>
        <w:t xml:space="preserve">  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 The most important mode of vocabulary development in present - day English is creation of new words by means of word formation. 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Old English vocabulary was in essence Germanic with a small quantity of words borrowed from Latin and Scandinavian. 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 Middle English absorbed a tremendous number of foreign words but with little change in word endings. 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 Compounds are words formed by combining affixes and stem. 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 Conversion refers to the use of words of one class as that of a different class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>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 Motivation explains why a particular form has a particular meaning. 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 Grammatical meaning refers to the part of speech tenses of verbs and stylistic features of words. 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 Unlike conceptual meanin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associative meaning is unstable and indeterminate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 Affective meaning refers to the part of the word - meaning which indicates the attitude of the user. 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 Collocation can affect the meaning of wor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I. Complete the following statements or passages with proper expressions according to the text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 The definition of a word comprises the following points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 xml:space="preserve">_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There is no _____ relationship between the sound which stands for a thing or an idea and th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ctual thing and idea itself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 The expansion of vocabulary in modern English depends chiefly on ______. The most productive are 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______ and 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 Affixation is generally defined as the formation of words by adding ______ or ______ to stems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ccording to the positions which affixes occupy in word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ffixation falls into two subclasses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______ and 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 When a word is first coin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t is always ______. But in the course of development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the same symbol must be used to express more meanings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the result is 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 The problem of interrelation of the various meanings of the same word can be dealt with from two different angles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________ and 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 The development of word - meaning from monosemy to polysemy follows two courses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 xml:space="preserve">traditionally known as ______ and _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 Perfect homonyms are words identical both in _____ and 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but different in 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II. Choose a suitable word to fill in each bland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ascii="宋体;SimSun" w:hAnsi="宋体;SimSun" w:cs="宋体;SimSun"/>
          <w:b/>
          <w:sz w:val="28"/>
          <w:szCs w:val="28"/>
        </w:rPr>
        <w:t> 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 He mounted his __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ee - ge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stee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He got on his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ee - ge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stee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 The corns are heavy and _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ip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mature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  <w:r>
        <w:rPr>
          <w:rFonts w:cs="宋体;SimSun" w:ascii="宋体;SimSun" w:hAnsi="宋体;SimSun"/>
          <w:sz w:val="28"/>
          <w:szCs w:val="28"/>
        </w:rPr>
        <w:t>4. She is in some way 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ip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matur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 xml:space="preserve">and some ways rather a child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 After sustained effort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they have found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effectiv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efficien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ways of reducing polluti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 To run the business more profitably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you need an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effectiv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efficien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production manager.  7. I was so 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atigu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ir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as to be obliged to retire at the same time as the _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ildre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kids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 I was so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atigu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ir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hat I had to go to bed as early as the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ildre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kids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 When he asked me to danc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I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efus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declin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politely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 He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efus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declin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o accept the political advice which was offered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 The fridge smelled strongly of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ddl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ranci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 An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ddl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ranci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 xml:space="preserve">egg is one that has gone bad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enaltie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Fine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for overdue books will be strictly enforced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 You have got to pay 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penaltie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fine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for overdue books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. The teacher _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ccus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rebuk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he student for being impudent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 The writer ______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ccus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rebuke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the critic of failing to do justice to his maiden work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V. Explain the following terms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1. word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           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reference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         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 semantic field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 monolingual and bilingual dictionaries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. Complete the following idioms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1. Deeds are fruit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 xml:space="preserve">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Being on se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sail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 All are not friends 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 A stitch in time 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 It is an ill wind 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 If you run after two hare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 Never put off till tomorrow 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 Soon learn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 Penny wis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 Good advice 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 All work and no play 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 He cannot speak well 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 Many a little 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 Two eyes can see _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 Waste no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6. More haste 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 There are two sides __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 As they so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_______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 Many hands ________.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 He that loves the tree _________.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 save nine  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 B. pound foolish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 that cannot hold his tongue  D. loves the branch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 that speak us fair  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. more than one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 you will catch neither  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H. want not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. being on lan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settle  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 soon forgotten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. is beyond price  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L. to every question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. that blows nobody good  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N. so let them reap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. makes a mickle  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P. what may be done today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. made light work  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R. words are but leaves 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. makes Jack a dull boy  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T. less spee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I. Questions and answers 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 Explain the characteristics of the three different period of the English development.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 What is the classification idioms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wyq</dc:creator>
  <dc:description/>
  <cp:keywords/>
  <dc:language>en-US</dc:language>
  <cp:lastModifiedBy>wyq</cp:lastModifiedBy>
  <dcterms:modified xsi:type="dcterms:W3CDTF">2018-11-15T06:27:00Z</dcterms:modified>
  <cp:revision>2</cp:revision>
  <dc:subject/>
  <dc:title/>
</cp:coreProperties>
</file>