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sz w:val="32"/>
          <w:szCs w:val="32"/>
        </w:rPr>
      </w:pPr>
      <w:r>
        <w:rPr>
          <w:sz w:val="32"/>
          <w:szCs w:val="32"/>
        </w:rPr>
        <w:t>金融理论与实务习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一、单项选择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.</w:t>
      </w:r>
      <w:r>
        <w:rPr/>
        <w:t>下列属于布雷顿森林体系内容的是（  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黄金非货币化</w:t>
      </w:r>
      <w:r>
        <w:rPr/>
        <w:tab/>
        <w:t>B.</w:t>
      </w:r>
      <w:r>
        <w:rPr/>
        <w:t>国际储备货币多元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浮动汇率制度合法化</w:t>
      </w:r>
      <w:r>
        <w:rPr/>
        <w:tab/>
        <w:t>D.</w:t>
      </w:r>
      <w:r>
        <w:rPr/>
        <w:t>实行“双挂钩”的国际货币体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.</w:t>
      </w:r>
      <w:r>
        <w:rPr/>
        <w:t>银行向借款人发放</w:t>
      </w:r>
      <w:r>
        <w:rPr/>
        <w:t>10000</w:t>
      </w:r>
      <w:r>
        <w:rPr/>
        <w:t>元贷款，年利率</w:t>
      </w:r>
      <w:r>
        <w:rPr/>
        <w:t>8%</w:t>
      </w:r>
      <w:r>
        <w:rPr/>
        <w:t>，期限</w:t>
      </w:r>
      <w:r>
        <w:rPr/>
        <w:t>2</w:t>
      </w:r>
      <w:r>
        <w:rPr/>
        <w:t>年。按单利计算，到期后借款人应向银行支付的利息为（  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1600</w:t>
      </w:r>
      <w:r>
        <w:rPr/>
        <w:t>元</w:t>
      </w:r>
      <w:r>
        <w:rPr/>
        <w:tab/>
        <w:t>B.11600</w:t>
      </w:r>
      <w:r>
        <w:rPr/>
        <w:t>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11664</w:t>
      </w:r>
      <w:r>
        <w:rPr/>
        <w:t>元</w:t>
      </w:r>
      <w:r>
        <w:rPr/>
        <w:tab/>
        <w:t>D.1664</w:t>
      </w:r>
      <w:r>
        <w:rPr/>
        <w:t>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.</w:t>
      </w:r>
      <w:r>
        <w:rPr/>
        <w:t>在借贷期限内根据市场资金供求变化定期调整的利率是（  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固定利率</w:t>
      </w:r>
      <w:r>
        <w:rPr/>
        <w:tab/>
        <w:t>B.</w:t>
      </w:r>
      <w:r>
        <w:rPr/>
        <w:t>基准利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浮动利率</w:t>
      </w:r>
      <w:r>
        <w:rPr/>
        <w:tab/>
        <w:t>D.</w:t>
      </w:r>
      <w:r>
        <w:rPr/>
        <w:t>实际利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.</w:t>
      </w:r>
      <w:r>
        <w:rPr/>
        <w:t>以“一价定律”为基础阐述汇率决定问题的理论是（  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国际借贷说</w:t>
      </w:r>
      <w:r>
        <w:rPr/>
        <w:tab/>
        <w:t>B.</w:t>
      </w:r>
      <w:r>
        <w:rPr/>
        <w:t>汇兑心理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利率平价理论</w:t>
      </w:r>
      <w:r>
        <w:rPr/>
        <w:tab/>
        <w:t>D.</w:t>
      </w:r>
      <w:r>
        <w:rPr/>
        <w:t>购买力平价理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5.</w:t>
      </w:r>
      <w:r>
        <w:rPr/>
        <w:t>下列关于货币市场特点表述</w:t>
      </w:r>
      <w:r>
        <w:rPr>
          <w:em w:val="underDot"/>
        </w:rPr>
        <w:t>错误</w:t>
      </w:r>
      <w:r>
        <w:rPr/>
        <w:t>的是（  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交易期限短</w:t>
      </w:r>
      <w:r>
        <w:rPr/>
        <w:tab/>
        <w:t>B.</w:t>
      </w:r>
      <w:r>
        <w:rPr/>
        <w:t>流动性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安全性高</w:t>
      </w:r>
      <w:r>
        <w:rPr/>
        <w:tab/>
        <w:t>D.</w:t>
      </w:r>
      <w:r>
        <w:rPr/>
        <w:t>交易额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6.</w:t>
      </w:r>
      <w:r>
        <w:rPr/>
        <w:t>目前人民币汇率实行的是（  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以市场供求为基础的、单一的、有管理的固定汇率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B.</w:t>
      </w:r>
      <w:r>
        <w:rPr/>
        <w:t>贸易内部结算价与对外公布汇率相结合的双重汇率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官方汇率与外汇调剂市场汇率并存的汇率制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D.</w:t>
      </w:r>
      <w:r>
        <w:rPr/>
        <w:t>以市场供求为基础、参考一篮子货币进行调节、有管理的浮动汇率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7.</w:t>
      </w:r>
      <w:r>
        <w:rPr/>
        <w:t>源于中央银行对商业银行法定存款准备金要求而形成的金融市场是（  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回购协议市场</w:t>
      </w:r>
      <w:r>
        <w:rPr/>
        <w:tab/>
        <w:t>B.</w:t>
      </w:r>
      <w:r>
        <w:rPr/>
        <w:t>票据市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同业拆借市场</w:t>
      </w:r>
      <w:r>
        <w:rPr/>
        <w:tab/>
        <w:t>D.</w:t>
      </w:r>
      <w:r>
        <w:rPr/>
        <w:t>大额可转让定期存单市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8.</w:t>
      </w:r>
      <w:r>
        <w:rPr/>
        <w:t>下列关于中央银行票据的表述</w:t>
      </w:r>
      <w:r>
        <w:rPr>
          <w:em w:val="underDot"/>
        </w:rPr>
        <w:t>错误</w:t>
      </w:r>
      <w:r>
        <w:rPr/>
        <w:t>的是（   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发行中央银行票据的目的是为了筹集资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B.</w:t>
      </w:r>
      <w:r>
        <w:rPr/>
        <w:t>其实质是中央银行债券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期限大多在</w:t>
      </w:r>
      <w:r>
        <w:rPr/>
        <w:t>1</w:t>
      </w:r>
      <w:r>
        <w:rPr/>
        <w:t>年以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D.</w:t>
      </w:r>
      <w:r>
        <w:rPr/>
        <w:t>是中央银行进行货币政策操作的一种手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9.</w:t>
      </w:r>
      <w:r>
        <w:rPr/>
        <w:t>衡量基金业绩好坏的关键性指标是（   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基金净值的高低</w:t>
      </w:r>
      <w:r>
        <w:rPr/>
        <w:tab/>
        <w:t>B.</w:t>
      </w:r>
      <w:r>
        <w:rPr/>
        <w:t>基金单位净值的高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基金规模的大小</w:t>
      </w:r>
      <w:r>
        <w:rPr/>
        <w:tab/>
        <w:t>D.</w:t>
      </w:r>
      <w:r>
        <w:rPr/>
        <w:t>基金净值增长能力的高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0.“</w:t>
      </w:r>
      <w:r>
        <w:rPr/>
        <w:t>交易所交易基金”的英文缩写是（  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ETF</w:t>
        <w:tab/>
        <w:t>B.LOF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FOF</w:t>
        <w:tab/>
        <w:t>D.IMF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1.</w:t>
      </w:r>
      <w:r>
        <w:rPr/>
        <w:t>代理业务属于商业银行的（   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负债业务</w:t>
      </w:r>
      <w:r>
        <w:rPr/>
        <w:tab/>
        <w:t>B.</w:t>
      </w:r>
      <w:r>
        <w:rPr/>
        <w:t>资产业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表外业务</w:t>
      </w:r>
      <w:r>
        <w:rPr/>
        <w:tab/>
        <w:t>D.</w:t>
      </w:r>
      <w:r>
        <w:rPr/>
        <w:t>衍生产品交易业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2.</w:t>
      </w:r>
      <w:r>
        <w:rPr/>
        <w:t>企业单位定期存款属于我国货币层次中的（   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 M</w:t>
      </w:r>
      <w:r>
        <w:rPr>
          <w:vertAlign w:val="subscript"/>
        </w:rPr>
        <w:t>0</w:t>
      </w:r>
      <w:r>
        <w:rPr/>
        <w:t>层次</w:t>
      </w:r>
      <w:r>
        <w:rPr/>
        <w:tab/>
        <w:t>B. M</w:t>
      </w:r>
      <w:r>
        <w:rPr>
          <w:vertAlign w:val="subscript"/>
        </w:rPr>
        <w:t>1</w:t>
      </w:r>
      <w:r>
        <w:rPr/>
        <w:t>层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 M</w:t>
      </w:r>
      <w:r>
        <w:rPr>
          <w:vertAlign w:val="subscript"/>
        </w:rPr>
        <w:t>2</w:t>
      </w:r>
      <w:r>
        <w:rPr/>
        <w:t>层次</w:t>
      </w:r>
      <w:r>
        <w:rPr/>
        <w:tab/>
        <w:t>D. L</w:t>
      </w:r>
      <w:r>
        <w:rPr/>
        <w:t>层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3.</w:t>
      </w:r>
      <w:r>
        <w:rPr/>
        <w:t>弗里德曼认为货币需求的主要决定因素是（   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均衡利率</w:t>
      </w:r>
      <w:r>
        <w:rPr/>
        <w:tab/>
        <w:t>B.</w:t>
      </w:r>
      <w:r>
        <w:rPr/>
        <w:t>永恒收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货币供给量</w:t>
      </w:r>
      <w:r>
        <w:rPr/>
        <w:tab/>
        <w:t>D.</w:t>
      </w:r>
      <w:r>
        <w:rPr/>
        <w:t>流动性效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4.</w:t>
      </w:r>
      <w:r>
        <w:rPr/>
        <w:t>货币供给量对基础货币的倍数被称为（   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法定存款准备金率</w:t>
      </w:r>
      <w:r>
        <w:rPr/>
        <w:tab/>
        <w:t>B.</w:t>
      </w:r>
      <w:r>
        <w:rPr/>
        <w:t>货币乘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流动性比率</w:t>
      </w:r>
      <w:r>
        <w:rPr/>
        <w:tab/>
        <w:t>D.</w:t>
      </w:r>
      <w:r>
        <w:rPr/>
        <w:t>资本充足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5.</w:t>
      </w:r>
      <w:r>
        <w:rPr/>
        <w:t>国际收支经常账户差额等于（   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商品和服务出口</w:t>
      </w:r>
      <w:r>
        <w:rPr>
          <w:rFonts w:cs="宋体;SimSun" w:ascii="宋体;SimSun" w:hAnsi="宋体;SimSun"/>
        </w:rPr>
        <w:t>-</w:t>
      </w:r>
      <w:r>
        <w:rPr/>
        <w:t>商品和服务进口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B.</w:t>
      </w:r>
      <w:r>
        <w:rPr/>
        <w:t>贸易账户差额</w:t>
      </w:r>
      <w:r>
        <w:rPr/>
        <w:t>+</w:t>
      </w:r>
      <w:r>
        <w:rPr/>
        <w:t>收益账户差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贸易账户差额</w:t>
      </w:r>
      <w:r>
        <w:rPr/>
        <w:t>+</w:t>
      </w:r>
      <w:r>
        <w:rPr/>
        <w:t>收益账户差额</w:t>
      </w:r>
      <w:r>
        <w:rPr/>
        <w:t>+</w:t>
      </w:r>
      <w:r>
        <w:rPr/>
        <w:t>经常转移账户差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D.</w:t>
      </w:r>
      <w:r>
        <w:rPr/>
        <w:t>资本与金融账户差额</w:t>
      </w:r>
      <w:r>
        <w:rPr>
          <w:rFonts w:cs="宋体;SimSun" w:ascii="宋体;SimSun" w:hAnsi="宋体;SimSun"/>
        </w:rPr>
        <w:t>-</w:t>
      </w:r>
      <w:r>
        <w:rPr/>
        <w:t>贸易账户差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6.</w:t>
      </w:r>
      <w:r>
        <w:rPr/>
        <w:t>商业银行内部风险管理人员根据银行所承担的风险计算出来的、银行需要保有的最低资本量被称为（   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账面资本</w:t>
      </w:r>
      <w:r>
        <w:rPr/>
        <w:tab/>
        <w:t>B.</w:t>
      </w:r>
      <w:r>
        <w:rPr/>
        <w:t>监管资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核心资本</w:t>
      </w:r>
      <w:r>
        <w:rPr/>
        <w:tab/>
        <w:t>D.</w:t>
      </w:r>
      <w:r>
        <w:rPr/>
        <w:t>经济资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7.</w:t>
      </w:r>
      <w:r>
        <w:rPr/>
        <w:t>商业银行贷款五级分类中，不良贷款包括（   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关注贷款、次级贷款</w:t>
      </w:r>
      <w:r>
        <w:rPr/>
        <w:tab/>
        <w:t>B.</w:t>
      </w:r>
      <w:r>
        <w:rPr/>
        <w:t>次级贷款、可疑贷款、损失贷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关注贷款、次级贷款、可疑贷款</w:t>
      </w:r>
      <w:r>
        <w:rPr/>
        <w:tab/>
        <w:t>D.</w:t>
      </w:r>
      <w:r>
        <w:rPr/>
        <w:t>关注贷款、可疑贷款、损失贷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8.</w:t>
      </w:r>
      <w:r>
        <w:rPr/>
        <w:t>投资银行对新兴公司在创业期和拓展期进行的资金融通业务是（   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并购业务</w:t>
      </w:r>
      <w:r>
        <w:rPr/>
        <w:tab/>
        <w:t>B.</w:t>
      </w:r>
      <w:r>
        <w:rPr/>
        <w:t>证券交易与经纪业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风险投资业务</w:t>
      </w:r>
      <w:r>
        <w:rPr/>
        <w:tab/>
        <w:t>D.</w:t>
      </w:r>
      <w:r>
        <w:rPr/>
        <w:t>资产管理业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9.</w:t>
      </w:r>
      <w:r>
        <w:rPr/>
        <w:t>某人将其市价为</w:t>
      </w:r>
      <w:r>
        <w:rPr/>
        <w:t>80</w:t>
      </w:r>
      <w:r>
        <w:rPr/>
        <w:t>万元的住房投保，保险金额为</w:t>
      </w:r>
      <w:r>
        <w:rPr/>
        <w:t>100</w:t>
      </w:r>
      <w:r>
        <w:rPr/>
        <w:t>万元，保险合同有效期间发生保险责任事故，造成全损，保险公司应该赔付（   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100</w:t>
      </w:r>
      <w:r>
        <w:rPr/>
        <w:t>万元</w:t>
      </w:r>
      <w:r>
        <w:rPr/>
        <w:tab/>
        <w:t>B.80</w:t>
      </w:r>
      <w:r>
        <w:rPr/>
        <w:t>万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64</w:t>
      </w:r>
      <w:r>
        <w:rPr/>
        <w:t>万元</w:t>
      </w:r>
      <w:r>
        <w:rPr/>
        <w:tab/>
        <w:t>D.180</w:t>
      </w:r>
      <w:r>
        <w:rPr/>
        <w:t>万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0.</w:t>
      </w:r>
      <w:r>
        <w:rPr/>
        <w:t>存款保险属于（   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再保险业务</w:t>
      </w:r>
      <w:r>
        <w:rPr/>
        <w:tab/>
        <w:t>B.</w:t>
      </w:r>
      <w:r>
        <w:rPr/>
        <w:t>养老保险业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政策性保险业务</w:t>
      </w:r>
      <w:r>
        <w:rPr/>
        <w:tab/>
        <w:t>D.</w:t>
      </w:r>
      <w:r>
        <w:rPr/>
        <w:t>商业银行信托业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二、多项选择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1.</w:t>
      </w:r>
      <w:r>
        <w:rPr/>
        <w:t>决定债券交易价格的主要因素有（   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市盈率</w:t>
      </w:r>
      <w:r>
        <w:rPr/>
        <w:tab/>
        <w:t>B.</w:t>
      </w:r>
      <w:r>
        <w:rPr/>
        <w:t>偿还期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票面利率</w:t>
      </w:r>
      <w:r>
        <w:rPr/>
        <w:tab/>
        <w:t>D.</w:t>
      </w:r>
      <w:r>
        <w:rPr/>
        <w:t>市场利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债券的票面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2.</w:t>
      </w:r>
      <w:r>
        <w:rPr/>
        <w:t>世界银行集团的构成机构有（   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世界银行</w:t>
      </w:r>
      <w:r>
        <w:rPr/>
        <w:tab/>
        <w:t>B.</w:t>
      </w:r>
      <w:r>
        <w:rPr/>
        <w:t>国际金融公司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国际开发协会</w:t>
      </w:r>
      <w:r>
        <w:rPr/>
        <w:tab/>
        <w:t>D.</w:t>
      </w:r>
      <w:r>
        <w:rPr/>
        <w:t>多边投资担保机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国际投资争端处理中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3.</w:t>
      </w:r>
      <w:r>
        <w:rPr/>
        <w:t>下列属于商业银行负债业务的是（   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存款</w:t>
      </w:r>
      <w:r>
        <w:rPr/>
        <w:tab/>
        <w:t>B.</w:t>
      </w:r>
      <w:r>
        <w:rPr/>
        <w:t>向中央银行借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发行货币</w:t>
      </w:r>
      <w:r>
        <w:rPr/>
        <w:tab/>
        <w:t>D.</w:t>
      </w:r>
      <w:r>
        <w:rPr/>
        <w:t>发行金融债券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贴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4.</w:t>
      </w:r>
      <w:r>
        <w:rPr/>
        <w:t>与货币需求呈</w:t>
      </w:r>
      <w:r>
        <w:rPr>
          <w:em w:val="underDot"/>
        </w:rPr>
        <w:t>负相关</w:t>
      </w:r>
      <w:r>
        <w:rPr/>
        <w:t>的因素是（   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收入水平</w:t>
      </w:r>
      <w:r>
        <w:rPr/>
        <w:tab/>
        <w:t>B.</w:t>
      </w:r>
      <w:r>
        <w:rPr/>
        <w:t>非货币性金融资产收益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货币流通速度</w:t>
      </w:r>
      <w:r>
        <w:rPr/>
        <w:tab/>
        <w:t>D.</w:t>
      </w:r>
      <w:r>
        <w:rPr/>
        <w:t>信用的发达程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社会保障制度的健全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5.</w:t>
      </w:r>
      <w:r>
        <w:rPr/>
        <w:t>属于国际收支平衡表资本和金融账户项目的有（   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服务</w:t>
      </w:r>
      <w:r>
        <w:rPr/>
        <w:tab/>
        <w:t>B.</w:t>
      </w:r>
      <w:r>
        <w:rPr/>
        <w:t>收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直接投资</w:t>
      </w:r>
      <w:r>
        <w:rPr/>
        <w:tab/>
        <w:t>D.</w:t>
      </w:r>
      <w:r>
        <w:rPr/>
        <w:t>证券投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储备资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三、名词解释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6.</w:t>
      </w:r>
      <w:r>
        <w:rPr/>
        <w:t>区域性货币一体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7.</w:t>
      </w:r>
      <w:r>
        <w:rPr/>
        <w:t>控股公司制商业银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8.</w:t>
      </w:r>
      <w:r>
        <w:rPr/>
        <w:t>证券承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9.</w:t>
      </w:r>
      <w:r>
        <w:rPr/>
        <w:t>居民消费价格指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0.</w:t>
      </w:r>
      <w:r>
        <w:rPr/>
        <w:t>窗口指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四、计算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1.</w:t>
      </w:r>
      <w:r>
        <w:rPr/>
        <w:t>某基金于</w:t>
      </w:r>
      <w:r>
        <w:rPr/>
        <w:t>2000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发行，基金单位净值为</w:t>
      </w:r>
      <w:r>
        <w:rPr/>
        <w:t>1</w:t>
      </w:r>
      <w:r>
        <w:rPr/>
        <w:t>元，发行总份数为</w:t>
      </w:r>
      <w:r>
        <w:rPr/>
        <w:t>100</w:t>
      </w:r>
      <w:r>
        <w:rPr/>
        <w:t>亿份。到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，该基金的总资产市值为</w:t>
      </w:r>
      <w:r>
        <w:rPr/>
        <w:t>160</w:t>
      </w:r>
      <w:r>
        <w:rPr/>
        <w:t>亿元，无负债。期间该基金共有</w:t>
      </w:r>
      <w:r>
        <w:rPr/>
        <w:t>6</w:t>
      </w:r>
      <w:r>
        <w:rPr/>
        <w:t>次分红，每份基金累计分红</w:t>
      </w:r>
      <w:r>
        <w:rPr/>
        <w:t>1.00</w:t>
      </w:r>
      <w:r>
        <w:rPr/>
        <w:t>元。试计算该基金在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的单位净值与累计单位净值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2.</w:t>
      </w:r>
      <w:r>
        <w:rPr/>
        <w:t>某外贸企业预计</w:t>
      </w:r>
      <w:r>
        <w:rPr/>
        <w:t>9</w:t>
      </w:r>
      <w:r>
        <w:rPr/>
        <w:t>月</w:t>
      </w:r>
      <w:r>
        <w:rPr/>
        <w:t>1</w:t>
      </w:r>
      <w:r>
        <w:rPr/>
        <w:t>日有</w:t>
      </w:r>
      <w:r>
        <w:rPr/>
        <w:t>200</w:t>
      </w:r>
      <w:r>
        <w:rPr/>
        <w:t>万美元的收入。为防止美元汇率下跌蒙受损失，该公司于当年</w:t>
      </w:r>
      <w:r>
        <w:rPr/>
        <w:t>6</w:t>
      </w:r>
      <w:r>
        <w:rPr/>
        <w:t>月</w:t>
      </w:r>
      <w:r>
        <w:rPr/>
        <w:t>3</w:t>
      </w:r>
      <w:r>
        <w:rPr/>
        <w:t>日买入</w:t>
      </w:r>
      <w:r>
        <w:rPr/>
        <w:t>1</w:t>
      </w:r>
      <w:r>
        <w:rPr/>
        <w:t>份</w:t>
      </w:r>
      <w:r>
        <w:rPr/>
        <w:t>9</w:t>
      </w:r>
      <w:r>
        <w:rPr/>
        <w:t>月</w:t>
      </w:r>
      <w:r>
        <w:rPr/>
        <w:t>1</w:t>
      </w:r>
      <w:r>
        <w:rPr/>
        <w:t>日到期、合约金额为</w:t>
      </w:r>
      <w:r>
        <w:rPr/>
        <w:t>200</w:t>
      </w:r>
      <w:r>
        <w:rPr/>
        <w:t>万美元的美元看跌期权（欧式期权），协定汇率为</w:t>
      </w:r>
      <w:r>
        <w:rPr/>
        <w:t>1</w:t>
      </w:r>
      <w:r>
        <w:rPr/>
        <w:t>美元</w:t>
      </w:r>
      <w:r>
        <w:rPr/>
        <w:t>=6.6</w:t>
      </w:r>
      <w:r>
        <w:rPr/>
        <w:t>元人民币，期权费为</w:t>
      </w:r>
      <w:r>
        <w:rPr/>
        <w:t>6</w:t>
      </w:r>
      <w:r>
        <w:rPr/>
        <w:t>万元人民币。若该期权合约到期日美元即期汇率为</w:t>
      </w:r>
      <w:r>
        <w:rPr/>
        <w:t>1</w:t>
      </w:r>
      <w:r>
        <w:rPr/>
        <w:t>美元</w:t>
      </w:r>
      <w:r>
        <w:rPr/>
        <w:t>=6.5</w:t>
      </w:r>
      <w:r>
        <w:rPr/>
        <w:t>元人民币。请问该公司是否会执行期权合约？并请计算此种情况下该公司的人民币收入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五、简答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3.</w:t>
      </w:r>
      <w:r>
        <w:rPr/>
        <w:t>简述利率平价理论的主要内容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4.</w:t>
      </w:r>
      <w:r>
        <w:rPr/>
        <w:t>简述发行市场与流通市场的关系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5.</w:t>
      </w:r>
      <w:r>
        <w:rPr/>
        <w:t>简述回购协议市场的参与者及其目的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6.</w:t>
      </w:r>
      <w:r>
        <w:rPr/>
        <w:t>简述保险的基本原则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7.</w:t>
      </w:r>
      <w:r>
        <w:rPr/>
        <w:t>简述托宾</w:t>
      </w:r>
      <w:r>
        <w:rPr/>
        <w:t>q</w:t>
      </w:r>
      <w:r>
        <w:rPr/>
        <w:t>理论的主要内容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六、论述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8.</w:t>
      </w:r>
      <w:r>
        <w:rPr/>
        <w:t>试述消费信用与次贷危机的关系及对我国的启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8:00Z</dcterms:created>
  <dc:creator>lenovo</dc:creator>
  <dc:description/>
  <dc:language>en-US</dc:language>
  <cp:lastModifiedBy>lenovo</cp:lastModifiedBy>
  <dcterms:modified xsi:type="dcterms:W3CDTF">2018-03-21T06:08:00Z</dcterms:modified>
  <cp:revision>2</cp:revision>
  <dc:subject/>
  <dc:title/>
</cp:coreProperties>
</file>