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38"/>
        <w:jc w:val="left"/>
        <w:outlineLvl w:val="5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季学位外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英语四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考生须知及偶发事件处理办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24"/>
        </w:rPr>
        <w:t xml:space="preserve">各位已报名学位外语统考及大学英语三四六级考试的学员： 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本次大学英语四六级考试日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四级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 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六级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，学位外语统考及三级英语考试日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日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 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，教室详见准考证上标注，准考证即日起可以领取，教学点的准考证我们已经通知各教学点，由各点负责分发，本部领取地点为原报名处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、考生应仔细阅读《准考证》，认清考场所在地为宁波大学（宁波市江北区风华路</w:t>
      </w:r>
      <w:r>
        <w:rPr>
          <w:rFonts w:cs="宋体;SimSun" w:ascii="宋体;SimSun" w:hAnsi="宋体;SimSun"/>
          <w:color w:val="FF0000"/>
          <w:kern w:val="0"/>
          <w:sz w:val="24"/>
        </w:rPr>
        <w:t>818</w:t>
      </w:r>
      <w:r>
        <w:rPr>
          <w:rFonts w:ascii="宋体;SimSun" w:hAnsi="宋体;SimSun" w:cs="宋体;SimSun"/>
          <w:color w:val="FF0000"/>
          <w:kern w:val="0"/>
          <w:sz w:val="24"/>
        </w:rPr>
        <w:t>号），考场标注北区的考试地点在宁波大学科学技术学院（宁波市镇海区庄市街道毓秀路</w:t>
      </w:r>
      <w:r>
        <w:rPr>
          <w:rFonts w:cs="宋体;SimSun" w:ascii="宋体;SimSun" w:hAnsi="宋体;SimSun"/>
          <w:color w:val="FF0000"/>
          <w:kern w:val="0"/>
          <w:sz w:val="24"/>
        </w:rPr>
        <w:t>505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号 ），特别提醒：不在育才路上的成教学院，切勿走错地方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考生应提前半小时到达考试地点。查看考场大楼前的考场分布图，确定考场位置，校园较大，外地考生建议提前一天到校熟悉场地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凭《准考证》、《身份证》（或军官证）二证齐全方可进入指定考场，按规定时间参加考试；禁止携带录放音机、带收音功能的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、电子记事本以及各种无线通信工具等进入考场。禁止携带任何书籍、纸张。严禁将通讯工具当作手表使用。带好黑色墨水笔、正品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、备用笔、橡皮、直尺，仅具备收音功能的调频收音机、耳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听力调准宁波电台经济频道</w:t>
      </w:r>
      <w:r>
        <w:rPr>
          <w:rFonts w:cs="宋体;SimSun" w:ascii="宋体;SimSun" w:hAnsi="宋体;SimSun"/>
          <w:kern w:val="0"/>
          <w:sz w:val="24"/>
        </w:rPr>
        <w:t>102.9</w:t>
      </w:r>
      <w:r>
        <w:rPr>
          <w:rFonts w:ascii="宋体;SimSun" w:hAnsi="宋体;SimSun" w:cs="宋体;SimSun"/>
          <w:kern w:val="0"/>
          <w:sz w:val="24"/>
        </w:rPr>
        <w:t>兆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按要求签署《诚信考试承诺书》。进考场后必须在《考场登记表》上签名；无故缺考的考生将被记录在案，作为将来限制报考的依据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生对号入座，须将自己的“二证”放在桌子右上角。只能在答卷、答题卡规定的地方填写或涂黑自己的姓名、准考证号、考试级别、语种等，不得在答卷、答题卡其他地方作任何标记。考试当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 xml:space="preserve">之后考生不得入场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、开考信号发出后开始答题。只能在答卷的密封线外答题，或答题卡规定的地方填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、考生提问先举手，得到允许后，可提问有关试卷字迹不清、卷面缺损、污染等问题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、考试终了铃一响，考生须立即停止答卷，按指令的要求，整理好自己的答卷、答题卡等，待监考员将答卷、答题卡收齐后，方可依次退出考场，不准将试卷、答题卡带出考场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、考试全过程中，考生不得中途退场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一、 考生在考试中有下列行为之一者为违纪：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夹带禁止携带的物品进场；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考试中交头接耳、左顾右盼、打手势暗号。在试卷和答题卡上做与答题无关的标记；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不按规定时间填写准考证号码和本人姓名。不按规定时间要求，擅自提前启封试卷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其它违纪行为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二、考生在考试中有下列行为之一者为作弊：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请人冒名代考或顶替他人考试；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由他人在考场外协助答题或在考场内协助考生答题；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在考试中传抄答案或交换试卷、答题卡。偷看、抄袭他人答案、不服管理故意哄闹；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在发生违纪现像后，经监考老师批、批评警告后仍不改正，扰乱考场秩序； </w:t>
      </w:r>
    </w:p>
    <w:p>
      <w:pPr>
        <w:pStyle w:val="Normal"/>
        <w:widowControl/>
        <w:spacing w:before="280" w:after="28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其它作弊行为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三、根据教育部（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04</w:t>
      </w:r>
      <w:r>
        <w:rPr>
          <w:rFonts w:ascii="宋体;SimSun" w:hAnsi="宋体;SimSun" w:cs="宋体;SimSun"/>
          <w:kern w:val="0"/>
          <w:sz w:val="24"/>
        </w:rPr>
        <w:t>号明电精神及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ascii="宋体;SimSun" w:hAnsi="宋体;SimSun" w:cs="宋体;SimSun"/>
          <w:kern w:val="0"/>
          <w:sz w:val="24"/>
        </w:rPr>
        <w:t>国家教育考试违规处理办法</w:t>
      </w:r>
      <w:r>
        <w:rPr>
          <w:rFonts w:cs="宋体;SimSun" w:ascii="宋体;SimSun" w:hAnsi="宋体;SimSun"/>
          <w:kern w:val="0"/>
          <w:sz w:val="24"/>
        </w:rPr>
        <w:t>&gt;&gt;</w:t>
      </w:r>
      <w:r>
        <w:rPr>
          <w:rFonts w:ascii="宋体;SimSun" w:hAnsi="宋体;SimSun" w:cs="宋体;SimSun"/>
          <w:kern w:val="0"/>
          <w:sz w:val="24"/>
        </w:rPr>
        <w:t xml:space="preserve">：对考试作弊学生严肃处理，直至开除学籍；对充当“枪手”替人考试和雇佣“枪手”替考的作弊者，开除学籍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四、偶发事件处理办法： </w:t>
      </w:r>
    </w:p>
    <w:p>
      <w:pPr>
        <w:pStyle w:val="Normal"/>
        <w:widowControl/>
        <w:spacing w:before="280" w:after="28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        </w:t>
      </w:r>
      <w:r>
        <w:rPr>
          <w:rFonts w:ascii="宋体;SimSun" w:hAnsi="宋体;SimSun" w:cs="宋体;SimSun"/>
          <w:kern w:val="0"/>
          <w:sz w:val="24"/>
        </w:rPr>
        <w:t>准考证考生遗失的的学生，教学点的学生请与当地教学点联系补做事项，也可以和本部的学生一样在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前联系我院陈怿老师（</w:t>
      </w:r>
      <w:r>
        <w:rPr>
          <w:rFonts w:cs="宋体;SimSun" w:ascii="宋体;SimSun" w:hAnsi="宋体;SimSun"/>
          <w:kern w:val="0"/>
          <w:sz w:val="24"/>
        </w:rPr>
        <w:t>057487220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补做，我们会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日上午直接带到考场； </w:t>
      </w:r>
    </w:p>
    <w:p>
      <w:pPr>
        <w:pStyle w:val="Normal"/>
        <w:widowControl/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        </w:t>
      </w:r>
      <w:r>
        <w:rPr>
          <w:rFonts w:ascii="宋体;SimSun" w:hAnsi="宋体;SimSun" w:cs="宋体;SimSun"/>
          <w:kern w:val="0"/>
          <w:sz w:val="24"/>
        </w:rPr>
        <w:t xml:space="preserve">身份证遗失的考生，请向派出所申请临时身份证或出具带有打印照片户籍证明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外语及三级考点代码 </w:t>
      </w:r>
      <w:r>
        <w:rPr>
          <w:rFonts w:cs="宋体;SimSun" w:ascii="宋体;SimSun" w:hAnsi="宋体;SimSun"/>
          <w:kern w:val="0"/>
          <w:sz w:val="24"/>
        </w:rPr>
        <w:t>---23003</w:t>
      </w:r>
      <w:r>
        <w:rPr>
          <w:rFonts w:ascii="宋体;SimSun" w:hAnsi="宋体;SimSun" w:cs="宋体;SimSun"/>
          <w:kern w:val="0"/>
          <w:sz w:val="24"/>
        </w:rPr>
        <w:t>，四、六考点代码</w:t>
      </w:r>
      <w:r>
        <w:rPr>
          <w:rFonts w:cs="宋体;SimSun" w:ascii="宋体;SimSun" w:hAnsi="宋体;SimSun"/>
          <w:kern w:val="0"/>
          <w:sz w:val="24"/>
        </w:rPr>
        <w:t xml:space="preserve">33003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MC SYSTEM</dc:creator>
  <dc:description/>
  <cp:keywords/>
  <dc:language>en-US</dc:language>
  <cp:lastModifiedBy>微软用户</cp:lastModifiedBy>
  <cp:lastPrinted>2019-05-21T19:58:00Z</cp:lastPrinted>
  <dcterms:modified xsi:type="dcterms:W3CDTF">2019-05-21T12:13:00Z</dcterms:modified>
  <cp:revision>2</cp:revision>
  <dc:subject/>
  <dc:title/>
</cp:coreProperties>
</file>